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АНК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КОНСУЛЬСТВО ИСПАНИИ (ШЕНГЕН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!!! все пункты данной Анкеты обязательны для заполнения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Фамилия, Имя, Отчест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евичья фамилия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Место рождения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Дата рождения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емейное положение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амилия, Имя, Отчество РОД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ец: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ь: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Дети, вписанные в ОЗП, выезжающие вместе с родителя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8. Занимаемая должность в настоящее время ( с указанием названия предприятия)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Адрес места работы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Адрес места жительства + ИНДЕКС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Контактный телефон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Даты поезд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, предоставленные мною в данной Анкете достоверны, и могут быть использованы для оформления визовых документ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упрежден  о том,  что согласно ст. 15  и ст. 5  Договора о признании   Шенгенского Соглашения  от 19 июня 19990 г., Посольство (Консульство) вправе отказать в выдаче въездной визы без объяснения прич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но Законодательству всех стран, подписавших договор о применении Шенгенского соглашения, лицам, при предъявлении действительной визы на границе, может быть отказано во въезде в стран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рма не несет материальной ответственности за отказ иностранного посольства в выдаче въездных виз  по маршруту турпоездки, при задержке документов в Посольстве (Консульстве) для дополнительной проверки и контроля, при изменении визовых правил в период оформления виз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а не несет материальной ответственности  за действительность загранпаспортов кли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8:00Z</dcterms:created>
  <dc:creator>User</dc:creator>
  <dc:description/>
  <cp:keywords/>
  <dc:language>en-US</dc:language>
  <cp:lastModifiedBy>Yuri</cp:lastModifiedBy>
  <dcterms:modified xsi:type="dcterms:W3CDTF">2011-10-05T13:25:00Z</dcterms:modified>
  <cp:revision>3</cp:revision>
  <dc:subject/>
  <dc:title>АНКЕТА</dc:title>
</cp:coreProperties>
</file>